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requer a averbação na matrícula(s)/transcrição(ões) _____________ da construção do prédio indicado na documentação anexa.</w:t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juntar original ou cópia autenticada da certidão da prefeitura e cnd-inss;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8:00Z</dcterms:modified>
  <cp:revision>2</cp:revision>
  <dc:subject/>
  <dc:title>DECLARAÇÃO</dc:title>
</cp:coreProperties>
</file>